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вуреченское сельское поселение, снт «Березка», снт «Вагонник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3480015, 59:32:3480016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31, Пермский край, Пермский район, ст. Ферма, ул. Строителей, 2Б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3480015, 59:32:3480016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31, Пермский край, Пермский район, ст. Ферма, ул. Строителей, 2Б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6</Characters>
  <CharactersWithSpaces>33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5:00Z</dcterms:created>
  <dc:creator>КонсультантПлюс</dc:creator>
  <dc:description/>
  <dc:language>en-US</dc:language>
  <cp:lastModifiedBy/>
  <cp:lastPrinted>2022-06-21T14:27:00Z</cp:lastPrinted>
  <dcterms:modified xsi:type="dcterms:W3CDTF">2022-07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